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细圆简;宋体" w:hAnsi="文鼎细圆简;宋体" w:eastAsia="文鼎细圆简;宋体"/>
          <w:sz w:val="26"/>
          <w:szCs w:val="26"/>
        </w:rPr>
      </w:pPr>
      <w:r>
        <w:rPr>
          <w:rFonts w:eastAsia="文鼎细圆简;宋体" w:ascii="文鼎细圆简;宋体" w:hAnsi="文鼎细圆简;宋体"/>
          <w:sz w:val="26"/>
          <w:szCs w:val="26"/>
        </w:rPr>
      </w:r>
    </w:p>
    <w:p>
      <w:pPr>
        <w:pStyle w:val="Normal"/>
        <w:rPr>
          <w:rFonts w:ascii="文鼎细圆简;宋体" w:hAnsi="文鼎细圆简;宋体" w:eastAsia="文鼎细圆简;宋体"/>
          <w:sz w:val="26"/>
          <w:szCs w:val="26"/>
        </w:rPr>
      </w:pPr>
      <w:r>
        <w:rPr>
          <w:rFonts w:eastAsia="文鼎细圆简;宋体" w:ascii="文鼎细圆简;宋体" w:hAnsi="文鼎细圆简;宋体"/>
          <w:sz w:val="26"/>
          <w:szCs w:val="26"/>
        </w:rPr>
      </w:r>
    </w:p>
    <w:p>
      <w:pPr>
        <w:pStyle w:val="Normal"/>
        <w:rPr>
          <w:rFonts w:ascii="文鼎细圆简;宋体" w:hAnsi="文鼎细圆简;宋体" w:eastAsia="文鼎细圆简;宋体"/>
          <w:sz w:val="26"/>
          <w:szCs w:val="26"/>
        </w:rPr>
      </w:pPr>
      <w:r>
        <w:rPr>
          <w:rFonts w:eastAsia="文鼎细圆简;宋体" w:ascii="文鼎细圆简;宋体" w:hAnsi="文鼎细圆简;宋体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02678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216"/>
                              <w:gridCol w:w="2425"/>
                              <w:gridCol w:w="2425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  <w:t>建设单位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  <w:t>监理单位：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rFonts w:ascii="文鼎细圆简;宋体" w:hAnsi="文鼎细圆简;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  <w:t>施工单位</w:t>
                                  </w: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rFonts w:ascii="宋体" w:hAnsi="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监督机构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文鼎细圆简;宋体" w:hAnsi="文鼎细圆简;宋体" w:eastAsia="文鼎细圆简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文鼎细圆简;宋体" w:hAnsi="文鼎细圆简;宋体" w:eastAsia="文鼎细圆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56.9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216"/>
                        <w:gridCol w:w="2425"/>
                        <w:gridCol w:w="2425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  <w:t>建设单位：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  <w:t>监理单位：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文鼎细圆简;宋体" w:hAnsi="文鼎细圆简;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  <w:t>施工单位</w:t>
                            </w: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宋体" w:hAnsi="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监督机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文鼎细圆简;宋体" w:hAnsi="文鼎细圆简;宋体" w:eastAsia="文鼎细圆简;宋体" w:cs="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文鼎细圆简;宋体" w:hAnsi="文鼎细圆简;宋体" w:eastAsia="文鼎细圆简;宋体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细圆简;宋体" w:hAnsi="文鼎细圆简;宋体" w:eastAsia="文鼎细圆简;宋体" w:cs="宋体"/>
          <w:sz w:val="26"/>
          <w:szCs w:val="26"/>
        </w:rPr>
      </w:pPr>
      <w:r>
        <w:rPr>
          <w:rFonts w:eastAsia="文鼎细圆简;宋体" w:cs="文鼎细圆简;宋体" w:ascii="文鼎细圆简;宋体" w:hAnsi="文鼎细圆简;宋体"/>
          <w:sz w:val="26"/>
          <w:szCs w:val="26"/>
        </w:rPr>
        <w:t xml:space="preserve">   </w:t>
      </w:r>
    </w:p>
    <w:p>
      <w:pPr>
        <w:pStyle w:val="Normal"/>
        <w:rPr>
          <w:rFonts w:ascii="文鼎细圆简;宋体" w:hAnsi="文鼎细圆简;宋体" w:eastAsia="文鼎细圆简;宋体" w:cs="宋体"/>
          <w:sz w:val="26"/>
          <w:szCs w:val="26"/>
        </w:rPr>
      </w:pPr>
      <w:r>
        <w:rPr>
          <w:rFonts w:eastAsia="文鼎细圆简;宋体" w:cs="宋体" w:ascii="文鼎细圆简;宋体" w:hAnsi="文鼎细圆简;宋体"/>
          <w:sz w:val="26"/>
          <w:szCs w:val="26"/>
        </w:rPr>
      </w:r>
    </w:p>
    <w:p>
      <w:pPr>
        <w:pStyle w:val="Normal"/>
        <w:rPr>
          <w:rFonts w:ascii="文鼎细圆简;宋体" w:hAnsi="文鼎细圆简;宋体" w:eastAsia="文鼎细圆简;宋体" w:cs="宋体"/>
          <w:sz w:val="26"/>
          <w:szCs w:val="26"/>
        </w:rPr>
      </w:pPr>
      <w:r>
        <w:rPr>
          <w:rFonts w:eastAsia="文鼎细圆简;宋体" w:cs="宋体" w:ascii="文鼎细圆简;宋体" w:hAnsi="文鼎细圆简;宋体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</wp:posOffset>
                </wp:positionV>
                <wp:extent cx="5902960" cy="202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2171"/>
                              <w:gridCol w:w="2375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 xml:space="preserve">联系人：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cs="宋体" w:eastAsia="文鼎细圆简;宋体"/>
                                      <w:color w:val="00000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细圆简;宋体" w:hAnsi="文鼎细圆简;宋体" w:eastAsia="文鼎细圆简;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cs="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center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文鼎细圆简;宋体" w:hAnsi="文鼎细圆简;宋体" w:eastAsia="文鼎细圆简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细圆简;宋体" w:ascii="文鼎细圆简;宋体" w:hAnsi="文鼎细圆简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59.1pt;mso-wrap-distance-left:0pt;mso-wrap-distance-right:9pt;mso-wrap-distance-top:0pt;mso-wrap-distance-bottom:0pt;margin-top: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2171"/>
                        <w:gridCol w:w="2375"/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 xml:space="preserve">联系人：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cs="宋体" w:eastAsia="文鼎细圆简;宋体"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细圆简;宋体" w:hAnsi="文鼎细圆简;宋体" w:eastAsia="文鼎细圆简;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cs="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center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rFonts w:ascii="文鼎细圆简;宋体" w:hAnsi="文鼎细圆简;宋体" w:eastAsia="文鼎细圆简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文鼎细圆简;宋体" w:ascii="文鼎细圆简;宋体" w:hAnsi="文鼎细圆简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细圆简;宋体" w:hAnsi="文鼎细圆简;宋体" w:eastAsia="文鼎细圆简;宋体" w:cs="宋体"/>
          <w:sz w:val="26"/>
          <w:szCs w:val="26"/>
        </w:rPr>
      </w:pPr>
      <w:r>
        <w:rPr>
          <w:rFonts w:eastAsia="文鼎细圆简;宋体" w:cs="文鼎细圆简;宋体" w:ascii="文鼎细圆简;宋体" w:hAnsi="文鼎细圆简;宋体"/>
          <w:sz w:val="26"/>
          <w:szCs w:val="26"/>
        </w:rPr>
        <w:t xml:space="preserve">                            </w:t>
      </w:r>
    </w:p>
    <w:p>
      <w:pPr>
        <w:pStyle w:val="Normal"/>
        <w:ind w:right="520" w:hanging="0"/>
        <w:rPr>
          <w:rFonts w:ascii="文鼎细圆简;宋体" w:hAnsi="文鼎细圆简;宋体" w:eastAsia="文鼎细圆简;宋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注：本表一式五份，建设单位</w:t>
      </w:r>
      <w:r>
        <w:rPr>
          <w:rFonts w:ascii="楷体_GB2312;楷体" w:hAnsi="楷体_GB2312;楷体" w:cs="宋体" w:eastAsia="楷体_GB2312;楷体"/>
          <w:sz w:val="24"/>
          <w:szCs w:val="28"/>
        </w:rPr>
        <w:t xml:space="preserve"> 、施工单位、报建中心各存一份，质监站存二份。      </w:t>
      </w:r>
    </w:p>
    <w:p>
      <w:pPr>
        <w:pStyle w:val="Normal"/>
        <w:jc w:val="right"/>
        <w:rPr>
          <w:rFonts w:ascii="宋体" w:hAnsi="宋体" w:eastAsia="文鼎细圆简;宋体" w:cs="宋体"/>
          <w:sz w:val="24"/>
          <w:szCs w:val="28"/>
        </w:rPr>
      </w:pPr>
      <w:r>
        <w:rPr>
          <w:rFonts w:eastAsia="文鼎细圆简;宋体" w:cs="宋体" w:ascii="宋体" w:hAnsi="宋体"/>
          <w:sz w:val="24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四川省建设厅制</w:t>
      </w:r>
    </w:p>
    <w:p>
      <w:pPr>
        <w:pStyle w:val="Normal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400"/>
        <w:jc w:val="right"/>
        <w:rPr>
          <w:rFonts w:ascii="黑体" w:hAnsi="黑体" w:eastAsia="黑体" w:cs="宋体"/>
          <w:spacing w:val="160"/>
          <w:sz w:val="36"/>
          <w:szCs w:val="36"/>
        </w:rPr>
      </w:pPr>
      <w:r>
        <w:rPr>
          <w:rFonts w:eastAsia="黑体" w:cs="宋体" w:ascii="黑体" w:hAnsi="黑体"/>
          <w:spacing w:val="160"/>
          <w:sz w:val="36"/>
          <w:szCs w:val="36"/>
        </w:rPr>
        <w:t>JS-001</w:t>
      </w:r>
    </w:p>
    <w:p>
      <w:pPr>
        <w:pStyle w:val="Normal"/>
        <w:spacing w:lineRule="exact" w:line="1400"/>
        <w:jc w:val="center"/>
        <w:rPr>
          <w:rFonts w:ascii="黑体" w:hAnsi="黑体" w:eastAsia="黑体" w:cs="宋体"/>
          <w:spacing w:val="160"/>
          <w:sz w:val="76"/>
          <w:szCs w:val="76"/>
        </w:rPr>
      </w:pPr>
      <w:r>
        <w:rPr>
          <w:rFonts w:ascii="黑体" w:hAnsi="黑体" w:cs="宋体" w:eastAsia="黑体"/>
          <w:spacing w:val="160"/>
          <w:sz w:val="76"/>
          <w:szCs w:val="76"/>
        </w:rPr>
        <w:t>建设工程质量监督</w:t>
      </w:r>
    </w:p>
    <w:p>
      <w:pPr>
        <w:pStyle w:val="Normal"/>
        <w:spacing w:lineRule="exact" w:line="1400"/>
        <w:jc w:val="center"/>
        <w:rPr>
          <w:rFonts w:ascii="黑体" w:hAnsi="黑体" w:eastAsia="黑体" w:cs="宋体"/>
          <w:spacing w:val="160"/>
          <w:sz w:val="76"/>
          <w:szCs w:val="76"/>
        </w:rPr>
      </w:pPr>
      <w:r>
        <w:rPr>
          <w:rFonts w:ascii="黑体" w:hAnsi="黑体" w:cs="宋体" w:eastAsia="黑体"/>
          <w:spacing w:val="160"/>
          <w:sz w:val="76"/>
          <w:szCs w:val="76"/>
        </w:rPr>
        <w:t>报监登记表</w:t>
      </w:r>
    </w:p>
    <w:p>
      <w:pPr>
        <w:pStyle w:val="Normal"/>
        <w:rPr>
          <w:rFonts w:ascii="宋体" w:hAnsi="宋体" w:eastAsia="黑体" w:cs="宋体"/>
          <w:spacing w:val="160"/>
          <w:sz w:val="28"/>
          <w:szCs w:val="28"/>
        </w:rPr>
      </w:pPr>
      <w:r>
        <w:rPr>
          <w:rFonts w:eastAsia="黑体" w:cs="宋体" w:ascii="宋体" w:hAnsi="宋体"/>
          <w:spacing w:val="16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质监</w:t>
      </w:r>
      <w:r>
        <w:rPr>
          <w:rFonts w:eastAsia="黑体" w:cs="宋体" w:ascii="黑体" w:hAnsi="黑体"/>
          <w:sz w:val="36"/>
          <w:szCs w:val="36"/>
        </w:rPr>
        <w:t>[      ]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cs="宋体" w:eastAsia="黑体"/>
          <w:sz w:val="36"/>
          <w:szCs w:val="36"/>
        </w:rPr>
        <w:t>号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758" w:hanging="1500"/>
        <w:rPr>
          <w:rFonts w:ascii="黑体" w:hAnsi="黑体" w:eastAsia="黑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311785</wp:posOffset>
                </wp:positionV>
                <wp:extent cx="3200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4.55pt" to="390.4pt,24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0"/>
          <w:szCs w:val="30"/>
        </w:rPr>
        <w:t xml:space="preserve">工程名称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260"/>
        <w:rPr>
          <w:rFonts w:ascii="黑体" w:hAnsi="黑体" w:eastAsia="黑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302260</wp:posOffset>
                </wp:positionV>
                <wp:extent cx="324802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.8pt" to="392.65pt,2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0"/>
          <w:szCs w:val="30"/>
        </w:rPr>
        <w:t>建设单位：</w:t>
      </w:r>
    </w:p>
    <w:p>
      <w:pPr>
        <w:pStyle w:val="Normal"/>
        <w:ind w:firstLine="12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260"/>
        <w:rPr>
          <w:rFonts w:ascii="黑体" w:hAnsi="黑体" w:eastAsia="黑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302260</wp:posOffset>
                </wp:positionV>
                <wp:extent cx="324802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3.8pt" to="396.4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0"/>
          <w:szCs w:val="30"/>
        </w:rPr>
        <w:t>监督部门：     泸州市建设工程质量监督站</w:t>
      </w:r>
    </w:p>
    <w:p>
      <w:pPr>
        <w:pStyle w:val="Normal"/>
        <w:rPr>
          <w:rFonts w:ascii="宋体" w:hAnsi="宋体" w:eastAsia="黑体" w:cs="宋体"/>
          <w:sz w:val="36"/>
          <w:szCs w:val="36"/>
          <w:u w:val="single"/>
        </w:rPr>
      </w:pPr>
      <w:r>
        <w:rPr>
          <w:rFonts w:eastAsia="黑体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省建设厅监制</w:t>
      </w:r>
      <w:r>
        <w:br w:type="page"/>
      </w:r>
    </w:p>
    <w:p>
      <w:pPr>
        <w:pStyle w:val="Normal"/>
        <w:spacing w:lineRule="exact" w:line="440"/>
        <w:rPr>
          <w:rFonts w:ascii="文鼎细圆简;宋体" w:hAnsi="文鼎细圆简;宋体" w:eastAsia="文鼎细圆简;宋体" w:cs="宋体"/>
          <w:sz w:val="26"/>
          <w:szCs w:val="26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文鼎细圆简;宋体" w:hAnsi="文鼎细圆简;宋体" w:cs="宋体" w:eastAsia="文鼎细圆简;宋体"/>
          <w:sz w:val="26"/>
          <w:szCs w:val="26"/>
        </w:rPr>
        <w:t>为确保建设工程质量，根据国务院第</w:t>
      </w:r>
      <w:r>
        <w:rPr>
          <w:rFonts w:cs="宋体" w:ascii="宋体" w:hAnsi="宋体"/>
          <w:sz w:val="26"/>
          <w:szCs w:val="26"/>
        </w:rPr>
        <w:t>279</w:t>
      </w:r>
      <w:r>
        <w:rPr>
          <w:rFonts w:ascii="文鼎细圆简;宋体" w:hAnsi="文鼎细圆简;宋体" w:cs="宋体" w:eastAsia="文鼎细圆简;宋体"/>
          <w:sz w:val="26"/>
          <w:szCs w:val="26"/>
        </w:rPr>
        <w:t>号令《建设工程质量管理条例》和《四川省建设管理条例》，建设单位持有关手续到</w:t>
      </w:r>
      <w:r>
        <w:rPr>
          <w:rFonts w:ascii="文鼎细圆简;宋体" w:hAnsi="文鼎细圆简;宋体" w:cs="宋体" w:eastAsia="文鼎细圆简;宋体"/>
          <w:sz w:val="26"/>
          <w:szCs w:val="26"/>
          <w:u w:val="single"/>
        </w:rPr>
        <w:t xml:space="preserve">             </w:t>
      </w:r>
      <w:r>
        <w:rPr>
          <w:rFonts w:ascii="文鼎细圆简;宋体" w:hAnsi="文鼎细圆简;宋体" w:cs="宋体" w:eastAsia="文鼎细圆简;宋体"/>
          <w:sz w:val="26"/>
          <w:szCs w:val="26"/>
        </w:rPr>
        <w:t>工程质量监督站办理建设工程质量监督登记手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程概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19"/>
        <w:gridCol w:w="2324"/>
        <w:gridCol w:w="2324"/>
      </w:tblGrid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工程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工程地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建设规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结构、层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color w:val="000000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工程预算造价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预交监督费（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计划开工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计划竣工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建设单位项目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 xml:space="preserve">职务、职称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设计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文鼎细圆简;宋体" w:cs="宋体"/>
                <w:sz w:val="20"/>
                <w:szCs w:val="20"/>
              </w:rPr>
            </w:pPr>
            <w:r>
              <w:rPr>
                <w:rFonts w:eastAsia="文鼎细圆简;宋体"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资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项目设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建筑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登记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项目设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结构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登记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监理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资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项目总监理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登记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总包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文鼎细圆简;宋体" w:cs="宋体"/>
                <w:sz w:val="26"/>
                <w:szCs w:val="21"/>
              </w:rPr>
            </w:pPr>
            <w:r>
              <w:rPr>
                <w:rFonts w:eastAsia="文鼎细圆简;宋体" w:cs="宋体" w:ascii="宋体" w:hAnsi="宋体"/>
                <w:sz w:val="26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资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施工总包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项目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细圆简;宋体" w:hAnsi="文鼎细圆简;宋体" w:eastAsia="文鼎细圆简;宋体" w:cs="宋体"/>
                <w:spacing w:val="-12"/>
                <w:sz w:val="25"/>
                <w:szCs w:val="25"/>
              </w:rPr>
            </w:pPr>
            <w:r>
              <w:rPr>
                <w:rFonts w:ascii="文鼎细圆简;宋体" w:hAnsi="文鼎细圆简;宋体" w:cs="宋体" w:eastAsia="文鼎细圆简;宋体"/>
                <w:spacing w:val="-12"/>
                <w:sz w:val="25"/>
                <w:szCs w:val="25"/>
              </w:rPr>
              <w:t>项目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细圆简;宋体" w:hAnsi="文鼎细圆简;宋体" w:eastAsia="文鼎细圆简;宋体" w:cs="宋体"/>
                <w:spacing w:val="-12"/>
                <w:sz w:val="25"/>
                <w:szCs w:val="25"/>
              </w:rPr>
            </w:pPr>
            <w:r>
              <w:rPr>
                <w:rFonts w:ascii="文鼎细圆简;宋体" w:hAnsi="文鼎细圆简;宋体" w:cs="宋体" w:eastAsia="文鼎细圆简;宋体"/>
                <w:spacing w:val="-12"/>
                <w:sz w:val="25"/>
                <w:szCs w:val="25"/>
              </w:rPr>
              <w:t>资质和证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鼎细圆简;宋体" w:cs="宋体"/>
                <w:spacing w:val="-12"/>
                <w:sz w:val="24"/>
                <w:szCs w:val="25"/>
              </w:rPr>
            </w:pPr>
            <w:r>
              <w:rPr>
                <w:rFonts w:eastAsia="文鼎细圆简;宋体" w:cs="宋体" w:ascii="宋体" w:hAnsi="宋体"/>
                <w:spacing w:val="-12"/>
                <w:sz w:val="24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勘察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文鼎细圆简;宋体" w:cs="宋体"/>
                <w:sz w:val="22"/>
                <w:szCs w:val="22"/>
              </w:rPr>
            </w:pPr>
            <w:r>
              <w:rPr>
                <w:rFonts w:eastAsia="文鼎细圆简;宋体" w:cs="宋体" w:ascii="宋体" w:hAnsi="宋体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资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文鼎细圆简;宋体" w:hAnsi="文鼎细圆简;宋体"/>
                <w:sz w:val="26"/>
                <w:szCs w:val="26"/>
              </w:rPr>
              <w:t>(</w:t>
            </w: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注册</w:t>
            </w:r>
            <w:r>
              <w:rPr>
                <w:rFonts w:eastAsia="文鼎细圆简;宋体" w:cs="宋体" w:ascii="文鼎细圆简;宋体" w:hAnsi="文鼎细圆简;宋体"/>
                <w:sz w:val="26"/>
                <w:szCs w:val="26"/>
              </w:rPr>
              <w:t>)</w:t>
            </w: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岩土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宋体" w:hAnsi="宋体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资格证书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呈报资料（可用复印件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30"/>
        <w:gridCol w:w="2330"/>
        <w:gridCol w:w="2328"/>
      </w:tblGrid>
      <w:tr>
        <w:trPr>
          <w:trHeight w:val="5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规划批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勘察合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施工中标通知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设计合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全套施工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w w:val="90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w w:val="90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施工合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b/>
                <w:b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b/>
                <w:sz w:val="24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工程地质勘察报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监理合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消防审查意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施工图审查批准书</w:t>
            </w:r>
          </w:p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（审查报告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施工组织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24"/>
                <w:szCs w:val="26"/>
              </w:rPr>
            </w:pPr>
            <w:r>
              <w:rPr>
                <w:rFonts w:eastAsia="文鼎细圆简;宋体" w:cs="宋体" w:ascii="宋体" w:hAnsi="宋体"/>
                <w:sz w:val="24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ascii="文鼎细圆简;宋体" w:hAnsi="文鼎细圆简;宋体" w:cs="宋体" w:eastAsia="文鼎细圆简;宋体"/>
                <w:sz w:val="26"/>
                <w:szCs w:val="26"/>
              </w:rPr>
              <w:t>图审机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文鼎细圆简;宋体" w:cs="宋体"/>
                <w:sz w:val="18"/>
                <w:szCs w:val="18"/>
              </w:rPr>
            </w:pPr>
            <w:r>
              <w:rPr>
                <w:rFonts w:eastAsia="文鼎细圆简;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建设单位质量管理人员登记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            项目负责人：         联系电话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1"/>
        <w:gridCol w:w="1637"/>
        <w:gridCol w:w="1541"/>
        <w:gridCol w:w="1915"/>
        <w:gridCol w:w="1139"/>
      </w:tblGrid>
      <w:tr>
        <w:trPr>
          <w:trHeight w:val="5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  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专  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称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备  注</w:t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4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4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4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监理单位驻现场人员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           项目负责人：        联系电话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02"/>
        <w:gridCol w:w="1415"/>
        <w:gridCol w:w="1637"/>
        <w:gridCol w:w="2131"/>
        <w:gridCol w:w="1193"/>
      </w:tblGrid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  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专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资质证书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细圆简;宋体" w:cs="宋体"/>
                <w:color w:val="000000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color w:val="000000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细圆简;宋体" w:hAnsi="文鼎细圆简;宋体" w:eastAsia="文鼎细圆简;宋体" w:cs="宋体"/>
                <w:sz w:val="26"/>
                <w:szCs w:val="26"/>
              </w:rPr>
            </w:pPr>
            <w:r>
              <w:rPr>
                <w:rFonts w:eastAsia="文鼎细圆简;宋体" w:cs="宋体" w:ascii="文鼎细圆简;宋体" w:hAnsi="文鼎细圆简;宋体"/>
                <w:sz w:val="26"/>
                <w:szCs w:val="26"/>
              </w:rPr>
            </w:r>
          </w:p>
        </w:tc>
      </w:tr>
    </w:tbl>
    <w:p>
      <w:pPr>
        <w:pStyle w:val="Normal"/>
        <w:ind w:firstLine="390"/>
        <w:rPr>
          <w:rFonts w:ascii="黑体" w:hAnsi="黑体" w:eastAsia="黑体" w:cs="宋体"/>
          <w:sz w:val="26"/>
          <w:szCs w:val="26"/>
        </w:rPr>
      </w:pPr>
      <w:r>
        <w:rPr>
          <w:rFonts w:ascii="黑体" w:hAnsi="黑体" w:cs="宋体" w:eastAsia="黑体"/>
          <w:sz w:val="26"/>
          <w:szCs w:val="26"/>
        </w:rPr>
        <w:t>五、施工单位质量管理人员</w:t>
      </w:r>
      <w:r>
        <w:rPr>
          <w:rFonts w:ascii="宋体" w:hAnsi="宋体" w:cs="宋体"/>
          <w:sz w:val="28"/>
          <w:szCs w:val="28"/>
        </w:rPr>
        <w:t>工程师</w:t>
      </w:r>
      <w:r>
        <w:rPr>
          <w:rFonts w:ascii="黑体" w:hAnsi="黑体" w:cs="宋体" w:eastAsia="黑体"/>
          <w:sz w:val="26"/>
          <w:szCs w:val="26"/>
        </w:rPr>
        <w:t>登记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            项目负责人：        联系电话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40"/>
        <w:gridCol w:w="1795"/>
        <w:gridCol w:w="1423"/>
        <w:gridCol w:w="2357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文鼎细圆简;宋体" w:hAnsi="文鼎细圆简;宋体" w:cs="宋体" w:eastAsia="文鼎细圆简;宋体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细圆简;宋体" w:hAnsi="文鼎细圆简;宋体" w:eastAsia="文鼎细圆简;宋体" w:cs="宋体"/>
                <w:sz w:val="28"/>
                <w:szCs w:val="28"/>
              </w:rPr>
            </w:pPr>
            <w:r>
              <w:rPr>
                <w:rFonts w:eastAsia="文鼎细圆简;宋体" w:cs="宋体" w:ascii="文鼎细圆简;宋体" w:hAnsi="文鼎细圆简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304" w:gutter="0" w:header="0" w:top="1191" w:footer="0" w:bottom="1134"/>
      <w:pgNumType w:fmt="decimal"/>
      <w:cols w:num="2" w:space="30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圆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9:00Z</dcterms:created>
  <dc:creator>微软用户</dc:creator>
  <dc:description/>
  <dc:language>en-US</dc:language>
  <cp:lastModifiedBy>lenovo201</cp:lastModifiedBy>
  <cp:lastPrinted>2011-08-03T10:13:00Z</cp:lastPrinted>
  <dcterms:modified xsi:type="dcterms:W3CDTF">2019-06-28T00:52:39Z</dcterms:modified>
  <cp:revision>756</cp:revision>
  <dc:subject/>
  <dc:title>五、申报时，暂按工程中标价总额预缴监督费     元，工程竣工后，按工程决算额多退少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